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EXCEÇÃO DE PRÉ-EXECU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Comarca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quente: ____________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ados: ____________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, empresa com sede no Município de ____________ - UF, sito à Rua ____________, nº ___, </w:t>
      </w:r>
    </w:p>
    <w:p>
      <w:pPr>
        <w:pStyle w:val="Normal"/>
        <w:rPr/>
      </w:pPr>
      <w:r>
        <w:rPr/>
        <w:t>____________, inscrita no CGC-MF sob nº 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a, solteira, maior, pequena empresária, portadora do CIC nº ____________, residente e domiciliada na </w:t>
      </w:r>
    </w:p>
    <w:p>
      <w:pPr>
        <w:pStyle w:val="Normal"/>
        <w:rPr/>
      </w:pPr>
      <w:r>
        <w:rPr/>
        <w:t xml:space="preserve">localidade de ____________, Município de ____________ - UF -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solteiro, maior, portador do CIC nº ____________, residente e domiciliado na localidade de </w:t>
      </w:r>
    </w:p>
    <w:p>
      <w:pPr>
        <w:pStyle w:val="Normal"/>
        <w:rPr/>
      </w:pPr>
      <w:r>
        <w:rPr/>
        <w:t xml:space="preserve">____________, Município de ____________ - UF, pelo Procurador comum, que subscreve, vem, respeitosamente diante de V. Exa., </w:t>
      </w:r>
    </w:p>
    <w:p>
      <w:pPr>
        <w:pStyle w:val="Normal"/>
        <w:rPr/>
      </w:pPr>
      <w:r>
        <w:rPr/>
        <w:t>propo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EXCEÇÃO DE PRÉ-EXECUTIVIDAD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S/A, Instituição de crédito com sede na Capital Federal e agência na Cidade de ____________, o que faz pelas </w:t>
      </w:r>
    </w:p>
    <w:p>
      <w:pPr>
        <w:pStyle w:val="Normal"/>
        <w:rPr/>
      </w:pPr>
      <w:r>
        <w:rPr/>
        <w:t>relevantes razões a seguir aduzidas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ramita N.R. Juízo, Ação revisional de juros e encargos cumulado com perdas e danos" (autos nº _______) onde a Primeira Executada é </w:t>
      </w:r>
    </w:p>
    <w:p>
      <w:pPr>
        <w:pStyle w:val="Normal"/>
        <w:rPr/>
      </w:pPr>
      <w:r>
        <w:rPr/>
        <w:t>Demandante naquele feito e o ora Exequente é o Demandado, sendo que já houve decisão deste R. Juízo, com parcial provimento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z-se mister relatar, inicialmente, a estrita relação e total dependência do feito sobredito e a present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Exa., que a primeira Executada, ora Requerente, há muito tempo vinha operando normalmente com o Banco nas mais diversas </w:t>
      </w:r>
    </w:p>
    <w:p>
      <w:pPr>
        <w:pStyle w:val="Normal"/>
        <w:rPr/>
      </w:pPr>
      <w:r>
        <w:rPr/>
        <w:t xml:space="preserve">modalidades de crédito, tais como empréstimo para capital de giro, desconto de títulos e outros, quando, após acumulado considerado valor </w:t>
      </w:r>
    </w:p>
    <w:p>
      <w:pPr>
        <w:pStyle w:val="Normal"/>
        <w:rPr/>
      </w:pPr>
      <w:r>
        <w:rPr/>
        <w:t xml:space="preserve">devido, fruto de taxas e juros abusivas e escorchantes, foi-lhe proposto que todos os débitos pendentes fossem juntados em um contrato </w:t>
      </w:r>
    </w:p>
    <w:p>
      <w:pPr>
        <w:pStyle w:val="Normal"/>
        <w:rPr/>
      </w:pPr>
      <w:r>
        <w:rPr/>
        <w:t xml:space="preserve">único, e parcelados o débito apurado, oportunidade que, o Banco continuaria financiando capital de giro, para a normal continuidade das </w:t>
      </w:r>
    </w:p>
    <w:p>
      <w:pPr>
        <w:pStyle w:val="Normal"/>
        <w:rPr/>
      </w:pPr>
      <w:r>
        <w:rPr/>
        <w:t>atividades produtivas daque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je, em atenta análise do instrumento de confissão de dívida com constituição de garantia real, objeto da execução ora atacada, </w:t>
      </w:r>
    </w:p>
    <w:p>
      <w:pPr>
        <w:pStyle w:val="Normal"/>
        <w:rPr/>
      </w:pPr>
      <w:r>
        <w:rPr/>
        <w:t xml:space="preserve">acrescido aos fatos ocorridos posteriormente, verifica-se que, o que suspeitava-se inicialmente, transformou-se na mais absoluta convicção, </w:t>
      </w:r>
    </w:p>
    <w:p>
      <w:pPr>
        <w:pStyle w:val="Normal"/>
        <w:rPr/>
      </w:pPr>
      <w:r>
        <w:rPr/>
        <w:t>que o Banco, usou e usa da mais vergonhosa e manifesta má-fé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da assinatura da pré-falada confissão de dívida, o gerente da época e um dos Superintendentes da Regional de ____________, Sr. </w:t>
      </w:r>
    </w:p>
    <w:p>
      <w:pPr>
        <w:pStyle w:val="Normal"/>
        <w:rPr/>
      </w:pPr>
      <w:r>
        <w:rPr/>
        <w:t xml:space="preserve">____________, propôs a inclusão no referido contrato, valor a maior do já absurdo saldo devedor apresentado, para fins de fomentar e </w:t>
      </w:r>
    </w:p>
    <w:p>
      <w:pPr>
        <w:pStyle w:val="Normal"/>
        <w:rPr/>
      </w:pPr>
      <w:r>
        <w:rPr/>
        <w:t xml:space="preserve">viabilizar a compra de matéria prima, possibilitando a continuidade dos negócios da Executada e por conseguinte, dar condições para o </w:t>
      </w:r>
    </w:p>
    <w:p>
      <w:pPr>
        <w:pStyle w:val="Normal"/>
        <w:rPr/>
      </w:pPr>
      <w:r>
        <w:rPr/>
        <w:t>normal pagamento parcelado do débito, que repita-se ab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após creditar o referido saldo, (fato provado nos autos da ação revisional) o Banco determinou o bloqueio da conta, que </w:t>
      </w:r>
    </w:p>
    <w:p>
      <w:pPr>
        <w:pStyle w:val="Normal"/>
        <w:rPr/>
      </w:pPr>
      <w:r>
        <w:rPr/>
        <w:t>resultou uma Ação cautelar inominada , que também tramitou Neste R. Juízo, em apenso aos autos da ação revisonal acima ref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s valores indevidamente cobrados pelo Banco, estão demonstrados naquelas ações, que conforme R. Sentença recentemente prolatada </w:t>
      </w:r>
    </w:p>
    <w:p>
      <w:pPr>
        <w:pStyle w:val="Normal"/>
        <w:rPr/>
      </w:pPr>
      <w:r>
        <w:rPr/>
        <w:t>por V. Exa., entre outras coisas decidiu que, os juros devem ser recalculados pelas taxas constitucionalmente p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 sorte que, se não houver veicularão dos feitos, não haveria sentido algum a própria R. Sentença prolatada por V. Exa. naquele feito </w:t>
      </w:r>
    </w:p>
    <w:p>
      <w:pPr>
        <w:pStyle w:val="Normal"/>
        <w:rPr/>
      </w:pPr>
      <w:r>
        <w:rPr/>
        <w:t xml:space="preserve">revisional, e a confissão de dívida "sub judice" que aglutinou todos os contratos anteriores que devem ser revistos, quando da liquidação da </w:t>
      </w:r>
    </w:p>
    <w:p>
      <w:pPr>
        <w:pStyle w:val="Normal"/>
        <w:rPr/>
      </w:pPr>
      <w:r>
        <w:rPr/>
        <w:t>R.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gistra-se que, a promessa de refinanciar o capital de giro proposto pelo Banco, "se assinada fosse a confissão", também, possibilitou e </w:t>
      </w:r>
    </w:p>
    <w:p>
      <w:pPr>
        <w:pStyle w:val="Normal"/>
        <w:rPr/>
      </w:pPr>
      <w:r>
        <w:rPr/>
        <w:t xml:space="preserve">facilitou o convencimento dos Executados em firmar tal contrato com garantia real de bens da linha de produção industrial, exceto das </w:t>
      </w:r>
    </w:p>
    <w:p>
      <w:pPr>
        <w:pStyle w:val="Normal"/>
        <w:rPr/>
      </w:pPr>
      <w:r>
        <w:rPr/>
        <w:t xml:space="preserve">matrizes, pois havia a expectativa de produtividade e o normal adimplemento do refinanciamento do débito. É mais do que óbvio Exa., que o </w:t>
      </w:r>
    </w:p>
    <w:p>
      <w:pPr>
        <w:pStyle w:val="Normal"/>
        <w:rPr/>
      </w:pPr>
      <w:r>
        <w:rPr/>
        <w:t xml:space="preserve">próprio Banco verificou a inexistência daquela quantidade de bens da linha de produção em estoque no momento da assinatura do </w:t>
      </w:r>
    </w:p>
    <w:p>
      <w:pPr>
        <w:pStyle w:val="Normal"/>
        <w:rPr/>
      </w:pPr>
      <w:r>
        <w:rPr/>
        <w:t xml:space="preserve">instrumento, pois as tratativas foram realizadas nas dependências da empresa e o montante de mercadorias gravadas exigiria um monumental </w:t>
      </w:r>
    </w:p>
    <w:p>
      <w:pPr>
        <w:pStyle w:val="Normal"/>
        <w:rPr/>
      </w:pPr>
      <w:r>
        <w:rPr/>
        <w:t>espaço físico para deposit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gora, para espancar qualquer dúvida, também, em atenta análise do instrumento particular de confissão de dívida, constata-se a cristalina </w:t>
      </w:r>
    </w:p>
    <w:p>
      <w:pPr>
        <w:pStyle w:val="Normal"/>
        <w:rPr/>
      </w:pPr>
      <w:r>
        <w:rPr/>
        <w:t xml:space="preserve">e flagrante nulidade do mesmo, fruto quiçá do atropelo e da má-fé daquele gerente, que, presume-se, queria simplesmente justificar-se com </w:t>
      </w:r>
    </w:p>
    <w:p>
      <w:pPr>
        <w:pStyle w:val="Normal"/>
        <w:rPr/>
      </w:pPr>
      <w:r>
        <w:rPr/>
        <w:t xml:space="preserve">superiores, garantindo-se de qualquer forma que os Executados confessariam um valor indevida, resultando dito atropelo em ausência da </w:t>
      </w:r>
    </w:p>
    <w:p>
      <w:pPr>
        <w:pStyle w:val="Normal"/>
        <w:rPr/>
      </w:pPr>
      <w:r>
        <w:rPr/>
        <w:t xml:space="preserve">própria assinatura da Executada principal (empresa), no instrumento referido, gerando clara e evidente nulidade, que deve ser "data maxima </w:t>
      </w:r>
    </w:p>
    <w:p>
      <w:pPr>
        <w:pStyle w:val="Normal"/>
        <w:rPr/>
      </w:pPr>
      <w:r>
        <w:rPr/>
        <w:t xml:space="preserve">venia" declarada por Este MM. 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que pese não haver previsão legal acerca da exceção de pré-executividade, ora interposta, a doutrina e a jurisprudência tem-na admi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casu", uma vez reconhecido a inexequibilidade do título executivo, pela flagrante ausência dos pressupostos que o constitue, tal fato ou é </w:t>
      </w:r>
    </w:p>
    <w:p>
      <w:pPr>
        <w:pStyle w:val="Normal"/>
        <w:rPr/>
      </w:pPr>
      <w:r>
        <w:rPr/>
        <w:t>reconhecido de ofício pelo MM. Julgador ou excepciona-se via provocação dos Execu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bimento de tal exceção, no dizer dos tratadistas, é quando detecta-se que feriu-se disposições de norma cogente de ordem pública, de </w:t>
      </w:r>
    </w:p>
    <w:p>
      <w:pPr>
        <w:pStyle w:val="Normal"/>
        <w:rPr/>
      </w:pPr>
      <w:r>
        <w:rPr/>
        <w:t xml:space="preserve">erro do Juízo ou erro da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í que para discussão do erro provocado, os Executados teriam que ter seu patrimônio con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dmite-se a exceção, em petição apresentada ao Juízo da Execução, quanto tem-se atos pré-executivos. Depois da citação e antes </w:t>
      </w:r>
    </w:p>
    <w:p>
      <w:pPr>
        <w:pStyle w:val="Normal"/>
        <w:rPr/>
      </w:pPr>
      <w:r>
        <w:rPr/>
        <w:t>da penhora, porque depois da penhora não há que se falar em exceção de pré-executividade, mas sim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te ainda a doutrina e a jurisprudência que as matérias objeto de exceção de pré-executividade são os pressupostos processuais </w:t>
      </w:r>
    </w:p>
    <w:p>
      <w:pPr>
        <w:pStyle w:val="Normal"/>
        <w:rPr/>
      </w:pPr>
      <w:r>
        <w:rPr/>
        <w:t xml:space="preserve">genéricos elencados nos artigos 267, I, IV e V do CPC, mais as condições da ação previstos nos artigos 267, inciso VI do CPC, "in casu", </w:t>
      </w:r>
    </w:p>
    <w:p>
      <w:pPr>
        <w:pStyle w:val="Normal"/>
        <w:rPr/>
      </w:pPr>
      <w:r>
        <w:rPr/>
        <w:t>perfeitamente enquadrados nos incisos IV e VI do artigo citado da lei processual, qu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67 - Extingue-se o processo, sem julgamento do mé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quando se verificar a ausência de pressupostos de constituição e desenvolvimento válido e regular do proce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- quando não concorrer qualquer das condições da ação, como a possibilidade jurídica, a legitimidade das partes e o interesse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ara concluir nossa tese, o § 3º do mesmo artigo 267 do CPC, da as condições do Juiz de conhecer de ofício, bem como da as </w:t>
      </w:r>
    </w:p>
    <w:p>
      <w:pPr>
        <w:pStyle w:val="Normal"/>
        <w:rPr/>
      </w:pPr>
      <w:r>
        <w:rPr/>
        <w:t>condições dos Executados de suscitar 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jurisprudência por seu turno, tem admitido nossa tese, conforme se verifica nos acórdã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7) EXECUÇÃO. TÍTULO EXECUTIVO. EXCEÇÃO DE PRÉ-EXECU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exceção de pré-executividade para alegar a nulidade da execução por ausência de título executivo. - "Boletos" de operações em Bolsa </w:t>
      </w:r>
    </w:p>
    <w:p>
      <w:pPr>
        <w:pStyle w:val="Normal"/>
        <w:rPr/>
      </w:pPr>
      <w:r>
        <w:rPr/>
        <w:t xml:space="preserve">de Valores, alguns não assinados ou não autenticados, não são títulos hábeis para ensejar execução. - Juntada posterior de contrato não </w:t>
      </w:r>
    </w:p>
    <w:p>
      <w:pPr>
        <w:pStyle w:val="Normal"/>
        <w:rPr/>
      </w:pPr>
      <w:r>
        <w:rPr/>
        <w:t>convalida a execução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forma o contrato regula operações complexas e, sendo a execução de 1993, nele não consta a obrigação de pagar quantia </w:t>
      </w:r>
    </w:p>
    <w:p>
      <w:pPr>
        <w:pStyle w:val="Normal"/>
        <w:rPr/>
      </w:pPr>
      <w:r>
        <w:rPr/>
        <w:t xml:space="preserve">determinada ou entregar coisa fungível. Descabimento de execução de contrato que contém obrigações recíprocas a serem obrigatoriamente </w:t>
      </w:r>
    </w:p>
    <w:p>
      <w:pPr>
        <w:pStyle w:val="Normal"/>
        <w:rPr/>
      </w:pPr>
      <w:r>
        <w:rPr/>
        <w:t xml:space="preserve">examinadas em processo de conh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ção acolhida. Execução Anulada. Sucumbência fi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nº 195154299, 4ª Câmara Cível do TARGS, Porto Alegre, Rel. Moacir Leopoldo Haeser, j. 14.12.95, u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57) EXCEÇÃO DE PRÉ-EXECUTIVIDADE - AUSÊNCIA DE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a apresentação da exceção quando atacadas as próprias condições da ação ou a nulidade da execução por ausência de título </w:t>
      </w:r>
    </w:p>
    <w:p>
      <w:pPr>
        <w:pStyle w:val="Normal"/>
        <w:rPr/>
      </w:pPr>
      <w:r>
        <w:rPr/>
        <w:t xml:space="preserve">executivo, matéria apreciável de ofício pelo Juiz. Controvérsia jurisprudencial sobre a possibilidade de execução de Contratos de Abertura </w:t>
      </w:r>
    </w:p>
    <w:p>
      <w:pPr>
        <w:pStyle w:val="Normal"/>
        <w:rPr/>
      </w:pPr>
      <w:r>
        <w:rPr/>
        <w:t xml:space="preserve">de Crédito em Conta Corrente. Posição atual da Câmara no sentido da negativa. Inconstitucionalidade das disposições incluídas em Medidas </w:t>
      </w:r>
    </w:p>
    <w:p>
      <w:pPr>
        <w:pStyle w:val="Normal"/>
        <w:rPr/>
      </w:pPr>
      <w:r>
        <w:rPr/>
        <w:t xml:space="preserve">Provisórias editadas sem os requisitos constitucionais de relevância e urgência. Respeito à ordem jurídica e à estabilidade das decisões </w:t>
      </w:r>
    </w:p>
    <w:p>
      <w:pPr>
        <w:pStyle w:val="Normal"/>
        <w:rPr/>
      </w:pPr>
      <w:r>
        <w:rPr/>
        <w:t xml:space="preserve">judiciais. Impossibilidade de norma provisória derrogar Lei Complementar, como é o Código de Defesa do Consumidor. Acolhimento da </w:t>
      </w:r>
    </w:p>
    <w:p>
      <w:pPr>
        <w:pStyle w:val="Normal"/>
        <w:rPr/>
      </w:pPr>
      <w:r>
        <w:rPr/>
        <w:t>exceção para que seja regularmente instruída e decidida pelo J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196043012, 4ª Câmara Cível do TARGS, Ijuí, Rel. Moacir Leopoldo Haeser. Agravantes: Comércio de </w:t>
      </w:r>
    </w:p>
    <w:p>
      <w:pPr>
        <w:pStyle w:val="Normal"/>
        <w:rPr/>
      </w:pPr>
      <w:r>
        <w:rPr/>
        <w:t>Combustíveis Belinaso Ltda., Zacarias Belinaso e Carmem Maria Belinaso. Agravado: Banco do Brasil S/A. j. 16.05.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À vista do exposto, confiantes na sensibilidade de V. Exa., respeitosamente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- Seja admitida a exceção de pré-executividade, por conseguinte sujeitando a relação processual às regras comuns do processo de </w:t>
      </w:r>
    </w:p>
    <w:p>
      <w:pPr>
        <w:pStyle w:val="Normal"/>
        <w:rPr/>
      </w:pPr>
      <w:r>
        <w:rPr/>
        <w:t xml:space="preserve">conhecimento para que, com fundamento nos incisos IV, VI e § 3º do artigo 267 do CPC, seja declarado extinto o presente feito pela </w:t>
      </w:r>
    </w:p>
    <w:p>
      <w:pPr>
        <w:pStyle w:val="Normal"/>
        <w:rPr/>
      </w:pPr>
      <w:r>
        <w:rPr/>
        <w:t xml:space="preserve">absoluta falta dos pressupostos processuais e da condição da ação, condenando o Exequente Banco, no pagamento das custas, honorários e </w:t>
      </w:r>
    </w:p>
    <w:p>
      <w:pPr>
        <w:pStyle w:val="Normal"/>
        <w:rPr/>
      </w:pPr>
      <w:r>
        <w:rPr/>
        <w:t>todos os demais ônu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) Requer, por força da estrita relação e dependência entre os feitos mencionados no preâmbulo desta, traduzindo-se como imperativo e </w:t>
      </w:r>
    </w:p>
    <w:p>
      <w:pPr>
        <w:pStyle w:val="Normal"/>
        <w:rPr/>
      </w:pPr>
      <w:r>
        <w:rPr/>
        <w:t xml:space="preserve">imprescindível que os mesmos sejam apensados, tanto revisão contratual, quanto a ação cautelar inominada a presente execução, sendo </w:t>
      </w:r>
    </w:p>
    <w:p>
      <w:pPr>
        <w:pStyle w:val="Normal"/>
        <w:rPr/>
      </w:pPr>
      <w:r>
        <w:rPr/>
        <w:t xml:space="preserve">referidos processos como principal prova do a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) Pela juntada da presente exceção nos próprios autos da execução, conforme tem admitido a doutrina e dos instrumentos de procuração </w:t>
      </w:r>
    </w:p>
    <w:p>
      <w:pPr>
        <w:pStyle w:val="Normal"/>
        <w:rPr/>
      </w:pPr>
      <w:r>
        <w:rPr/>
        <w:t>dos Execu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"ad cautelam", pela produção de todos o demais meios de prova em direito facultadas, notadamente pelo depoimento pessoal do </w:t>
      </w:r>
    </w:p>
    <w:p>
      <w:pPr>
        <w:pStyle w:val="Normal"/>
        <w:rPr/>
      </w:pPr>
      <w:r>
        <w:rPr/>
        <w:t>gerente da agência de , do Banco Exe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0:00Z</dcterms:created>
  <dc:creator>Cliente</dc:creator>
  <dc:description/>
  <cp:keywords/>
  <dc:language>en-US</dc:language>
  <cp:lastModifiedBy>Cliente</cp:lastModifiedBy>
  <dcterms:modified xsi:type="dcterms:W3CDTF">2008-06-03T23:30:00Z</dcterms:modified>
  <cp:revision>1</cp:revision>
  <dc:subject/>
  <dc:title>                        EXCEÇÃO DE PRÉ-EXECUTIVIDADE</dc:title>
</cp:coreProperties>
</file>